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36816;&amp;#20195;&amp;#297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36816;&amp;#20195;&amp;#297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36816;&amp;#20195;&amp;#297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48.html"&gt;http://www.cction.com/report/202303/34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135;&amp;#36816;&amp;#20195;&amp;#2970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6135;&amp;#36816;&amp;#20195;&amp;#29702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135;&amp;#36816;&amp;#20195;&amp;#29702;&amp;#30340;&amp;#23450;&amp;#20041;&amp;#21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135;&amp;#36816;&amp;#20195;&amp;#29702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72;&amp;#31665;&amp;#35013;&amp;#36733;&amp;#65288;FCL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67;&amp;#20110;&amp;#38598;&amp;#35013;&amp;#31665;&amp;#35013;&amp;#36733;&amp;#37327;&amp;#65288;LCL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135;&amp;#36816;&amp;#20195;&amp;#29702;&amp;#30340;&amp;#26381;&amp;#21153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135;&amp;#36816;&amp;#20195;&amp;#29702;&amp;#30340;&amp;#19994;&amp;#2115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135;&amp;#36816;&amp;#20195;&amp;#29702;&amp;#3034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6135;&amp;#36816;&amp;#20195;&amp;#297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135;&amp;#36816;&amp;#20195;&amp;#297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135;&amp;#36816;&amp;#20195;&amp;#297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135;&amp;#36816;&amp;#20195;&amp;#297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19990;&amp;#30028;&amp;#36135;&amp;#36816;&amp;#20195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36135;&amp;#36816;&amp;#20195;&amp;#297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36135;&amp;#36816;&amp;#20195;&amp;#297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33879;&amp;#21517;&amp;#36135;&amp;#36816;&amp;#20195;&amp;#29702;&amp;#20844;&amp;#2149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Agility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DHL Global Forwarding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Geodis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Kerry Logistics Network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Kintetsu World Express&amp;#65288;KWE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023;&amp;#19978;&amp;#22269;&amp;#384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322;&amp;#31354;&amp;#22269;&amp;#384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135;&amp;#36816;&amp;#20195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135;&amp;#36816;&amp;#20195;&amp;#297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023;&amp;#19978;&amp;#22269;&amp;#384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322;&amp;#31354;&amp;#22269;&amp;#384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208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-2023&amp;#24180;&amp;#20013;&amp;#22269;&amp;#36135;&amp;#36816;&amp;#20195;&amp;#29702;&amp;#34892;&amp;#19994;&amp;#31454;&amp;#20105;&amp;#29366;&amp;#2091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135;&amp;#36816;&amp;#20195;&amp;#29702;&amp;#34892;&amp;#19994;&amp;#31454;&amp;#2010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135;&amp;#36816;&amp;#20195;&amp;#29702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135;&amp;#36816;&amp;#20195;&amp;#29702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135;&amp;#36816;&amp;#20195;&amp;#29702;&amp;#24066;&amp;#22330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135;&amp;#36816;&amp;#20195;&amp;#29702;&amp;#34892;&amp;#1999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135;&amp;#36816;&amp;#20195;&amp;#29702;&amp;#32454;&amp;#20998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135;&amp;#36816;&amp;#20195;&amp;#29702;&amp;#32454;&amp;#20998;&amp;#24066;&amp;#22330;--&amp;#33337;&amp;#36135;&amp;#36816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135;&amp;#36816;&amp;#20195;&amp;#29702;&amp;#32454;&amp;#20998;&amp;#24066;&amp;#22330;--&amp;#39134;&amp;#26426;&amp;#36135;&amp;#36816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135;&amp;#36816;&amp;#20195;&amp;#29702;&amp;#32454;&amp;#20998;&amp;#24066;&amp;#22330;--&amp;#21345;&amp;#36710;&amp;#36135;&amp;#36816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135;&amp;#36816;&amp;#20195;&amp;#29702;&amp;#32454;&amp;#20998;&amp;#24066;&amp;#22330;--&amp;#38081;&amp;#36335;&amp;#36135;&amp;#36816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6135;&amp;#36816;&amp;#20195;&amp;#29702;&amp;#25152;&amp;#23646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135;&amp;#36816;&amp;#20195;&amp;#29702;&amp;#25152;&amp;#23646;&amp;#34892;&amp;#19994;&amp;#21306;&amp;#22495;&amp;#20998;&amp;#2406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36135;&amp;#36816;&amp;#20195;&amp;#29702;&amp;#34892;&amp;#19994;&amp;#20027;&amp;#35201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14;&amp;#38376;&amp;#30334;&amp;#20114;&amp;#36890;&amp;#22269;&amp;#38469;&amp;#36135;&amp;#36816;&amp;#20195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19994;&amp;#21153;&amp;#21457;&amp;#23637;&amp;#26684;&amp;#23616;&amp;#21450;&amp;#31454;&amp;#20105;&amp;#20248;&amp;#21183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368;&amp;#26032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1;&amp;#20140;&amp;#23588;&amp;#26031;&amp;#21345;&amp;#22269;&amp;#38469;&amp;#36135;&amp;#36816;&amp;#20195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19994;&amp;#21153;&amp;#21457;&amp;#23637;&amp;#26684;&amp;#23616;&amp;#21450;&amp;#31454;&amp;#20105;&amp;#20248;&amp;#21183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368;&amp;#26032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 &amp;#38182;&amp;#31243;&amp;#22269;&amp;#38469;&amp;#29289;&amp;#27969;&amp;#22312;&amp;#32447;&amp;#26381;&amp;#211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19994;&amp;#21153;&amp;#21457;&amp;#23637;&amp;#26684;&amp;#23616;&amp;#21450;&amp;#31454;&amp;#20105;&amp;#20248;&amp;#21183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368;&amp;#26032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830;&amp;#20113;&amp;#28207;&amp;#21451;&amp;#32852;&amp;#22269;&amp;#38469;&amp;#36135;&amp;#36816;&amp;#20195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19994;&amp;#21153;&amp;#21457;&amp;#23637;&amp;#26684;&amp;#23616;&amp;#21450;&amp;#31454;&amp;#20105;&amp;#20248;&amp;#21183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368;&amp;#26032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78;&amp;#28023;&amp;#20285;&amp;#20048;&amp;#22269;&amp;#38469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19994;&amp;#21153;&amp;#21457;&amp;#23637;&amp;#26684;&amp;#23616;&amp;#21450;&amp;#31454;&amp;#20105;&amp;#20248;&amp;#21183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368;&amp;#26032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36135;&amp;#36816;&amp;#20195;&amp;#29702;&amp;#34892;&amp;#19994;&amp;#21457;&amp;#23637;&amp;#39044;&amp;#279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36135;&amp;#36816;&amp;#20195;&amp;#297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225;&amp;#19994;&amp;#29983;&amp;#20135;&amp;#19982;&amp;#32463;&amp;#33829;&amp;#30340;&amp;#20851;&amp;#3819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36135;&amp;#36816;&amp;#20195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6135;&amp;#36816;&amp;#20195;&amp;#29702;&amp;#34892;&amp;#1999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36135;&amp;#36816;&amp;#20195;&amp;#29702;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6135;&amp;#36816;&amp;#20195;&amp;#29702;&amp;#34892;&amp;#19994;&amp;#25237;&amp;#36164;&amp;#39044;&amp;#279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36135;&amp;#36816;&amp;#20195;&amp;#29702;&amp;#34892;&amp;#19994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35;&amp;#36816;&amp;#20195;&amp;#29702;&amp;#34892;&amp;#19994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35;&amp;#36816;&amp;#20195;&amp;#29702;&amp;#34892;&amp;#19994;&amp;#25237;&amp;#3616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35;&amp;#36816;&amp;#20195;&amp;#29702;&amp;#34892;&amp;#19994;&amp;#25237;&amp;#3616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6135;&amp;#36816;&amp;#20195;&amp;#29702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36135;&amp;#36816;&amp;#20195;&amp;#29702;&amp;#34892;&amp;#19994;&amp;#35268;&amp;#2716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6135;&amp;#36816;&amp;#20195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6164;&amp;#26412;&amp;#36873;&amp;#253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48.html"&gt;http://www.cction.com/report/202303/34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